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20/04/2016 tarih ve 20328092-313.04.05-462/36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, Tarsus İlçesi, Çatalca Mahallesi ana yolu olan, Tuzla yol ayrımı (KKN 66-2) yoluna iletim - Ça</w:t>
      </w:r>
      <w:r>
        <w:rPr>
          <w:sz w:val="24"/>
          <w:szCs w:val="24"/>
        </w:rPr>
        <w:t>talca</w:t>
      </w:r>
      <w:r>
        <w:rPr>
          <w:sz w:val="24"/>
          <w:szCs w:val="24"/>
        </w:rPr>
        <w:t xml:space="preserve"> Mahalle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e kadar olan yol mevcut olup asfalttır. Ancak 4 km olan yolun asfaltı bozulmuştur. Yeniden asfaltının yapılması için Büyükşehir Belediyesi yol hizmet ağına dahil edilmesi, söz konusu yolun bakım-onarım, alt yapısı ile asfaltının yapılmas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Mustafa YILDIRIM</cp:lastModifiedBy>
  <cp:lastPrinted>2016-05-10T17:46:00Z</cp:lastPrinted>
  <dcterms:modified xsi:type="dcterms:W3CDTF">2016-05-10T14:46:00Z</dcterms:modified>
  <cp:revision>76</cp:revision>
  <dc:subject/>
  <dc:title/>
</cp:coreProperties>
</file>